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 KULINARNEG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najlepszy produkt żywnościowy prezentowany w trakcie Festiwalu Smaku w dniu 08.02.2024 r. w Wielgi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em konkursu jest Stowarzyszenie Rozwoju Gminy Wielgie Przyszłość oraz Ośrodek Kultury i Biblioteka Gminy Wielg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Celem konkursu jest p</w:t>
      </w:r>
      <w:r>
        <w:rPr>
          <w:sz w:val="22"/>
          <w:szCs w:val="22"/>
        </w:rPr>
        <w:t xml:space="preserve">romowanie tradycyjnych potraw Ziemi Dobrzyńskiej, </w:t>
      </w:r>
      <w:r>
        <w:rPr>
          <w:color w:val="000000"/>
          <w:sz w:val="22"/>
          <w:szCs w:val="22"/>
        </w:rPr>
        <w:t>zgromadzenie informacji o produktach żywnościowych z tego terenu oraz upowszechnianie wiedzy o możliwości wykorzystania walorów kulinarnych tych potraw w ofercie regionalnego rolnictwa, agroturystyki. Poszukujemy produktów, które mogą stać się wizytówką region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kursu są produkty żywnościowe, tzn. wyroby, które mogą być przeznaczone do bezpośredniego spożycia lub sporządzania potra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odukty będą oceniane w następujących kategoriach:</w:t>
      </w:r>
    </w:p>
    <w:p>
      <w:pPr>
        <w:pStyle w:val="Normal"/>
        <w:ind w:left="70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</w:t>
      </w:r>
      <w:r>
        <w:rPr>
          <w:sz w:val="22"/>
          <w:szCs w:val="22"/>
        </w:rPr>
        <w:t>Potrawy mięsne</w:t>
      </w:r>
    </w:p>
    <w:p>
      <w:pPr>
        <w:pStyle w:val="Normal"/>
        <w:ind w:left="3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</w:r>
      <w:r>
        <w:rPr>
          <w:sz w:val="22"/>
          <w:szCs w:val="22"/>
        </w:rPr>
        <w:t>Wypieki  i desery</w:t>
      </w:r>
    </w:p>
    <w:p>
      <w:pPr>
        <w:pStyle w:val="Normal"/>
        <w:ind w:left="3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Napoje alkoholowe</w:t>
      </w:r>
    </w:p>
    <w:p>
      <w:pPr>
        <w:pStyle w:val="Normal"/>
        <w:ind w:left="3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Pączki i fawor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W konkursie mogą wziąć udział osoby, które przedstawią produkty oraz przyślą wypełnione karty zgłoszenia do konkurs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e </w:t>
      </w:r>
      <w:r>
        <w:rPr>
          <w:b/>
          <w:color w:val="000000"/>
          <w:sz w:val="22"/>
          <w:szCs w:val="22"/>
        </w:rPr>
        <w:t>Karty Zgłoszenia Do Konkursu</w:t>
      </w:r>
      <w:r>
        <w:rPr>
          <w:color w:val="000000"/>
          <w:sz w:val="22"/>
          <w:szCs w:val="22"/>
        </w:rPr>
        <w:t xml:space="preserve"> należy przysłać do dnia 31.01.2024 na adres:  Stowarzyszenie Rozwoju Gminy Wielgie Przyszłość </w:t>
      </w:r>
    </w:p>
    <w:p>
      <w:pPr>
        <w:pStyle w:val="Normal"/>
        <w:ind w:left="70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l. Starowiejska 8, 87-603 Wielgie, agnieszka@lgddobrzyn.pl</w:t>
      </w:r>
    </w:p>
    <w:p>
      <w:pPr>
        <w:pStyle w:val="Normal"/>
        <w:ind w:left="70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 Ośrodek Kultury i Biblioteka Gminy Wielgie ul Szkolna 5, 87-603 Wielgie, kkwiecinska@okib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otrawy, które były nagrodzone  w 3 ostatnich edycjach konkursu nie będą oceniane przez komisję konkursow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Z uwagi na duże zainteresowanie w latach ubiegłych organizator zastrzega sobie limit przyjętych do konkursu potraw w danej kategorii do 25 szt. Uczestnicy będą poinformowani o przyjęciu potrawy do konkursu, co umożliwi zgłaszającym dokonania ewentualnej zmiany kategori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enie obejmuje przepis na przygotowaną potrawę oraz imię nazwisko i dokładny adres zamieszk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 konkursu nieodpłatnie, bezterminowo i bez ograniczeń udziela na rzecz organizatorów Konkursu prawa do wykorzystania przepisów w wydawnictwach, na stronach internetowych oraz w innych formach utrwaleń, nadających się do rozpowszechni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czestnik wyraża zgodę na przetwarzanie przez organizatorów Konkursu swoich danych osobowych, wyłącznie na potrzeby Konkursu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 osoba może zgłosić jeden produkt w każdej kategori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dział w Konkursie jest bezpłatny i dobrowoln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one produkty powinny zostać dostarczone do sali widowiskowej w Wielgiem ul. Szkolna 5A w dniu 08.02.2024, w godzinach  15.00 - 16.00. </w:t>
      </w:r>
      <w:r>
        <w:rPr>
          <w:b/>
          <w:color w:val="000000"/>
          <w:sz w:val="22"/>
          <w:szCs w:val="22"/>
        </w:rPr>
        <w:t>Nie ma możliwości podgrzania potraw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ty powinny być przygotowane do oceny komisji konkursow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ganizatorzy nie zwracają produktów dostarczonych do kon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powołują trzyosobową Komisję Konkursową, która oceni produkty oraz przyzna nagrody w poszczególnych kategoriach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ceniając produkty będzie kierowała się następującymi kryteriam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alory smakow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alory estetyczn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ość receptury z tradycją region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yznając punkty w skali od 1 do 5 przy czym 1 to ocena najniższa, a 5 najwyżs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sumowanie Konkursu oraz wręczenie nagród i wyróżnień odbędzie się 08.02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3:00Z</dcterms:created>
  <dc:creator>Laura Maciejewska</dc:creator>
  <dc:description/>
  <cp:keywords/>
  <dc:language>en-US</dc:language>
  <cp:lastModifiedBy>wypozyczalnia</cp:lastModifiedBy>
  <cp:lastPrinted>2024-01-04T11:35:00Z</cp:lastPrinted>
  <dcterms:modified xsi:type="dcterms:W3CDTF">2024-01-04T10:36:00Z</dcterms:modified>
  <cp:revision>4</cp:revision>
  <dc:subject/>
  <dc:title>Regulamin konkursu</dc:title>
</cp:coreProperties>
</file>