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  <w:t>na najpiękniejszy przydomowy ogród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44"/>
          <w:szCs w:val="44"/>
        </w:rPr>
        <w:t>pn. ,,Mój Piękny Ogród 2024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I. Organizatorz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. Rada Sołecka wsi Wielg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II. Cele konkursu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.Budzenie wrażliwości na piękno otaczającego świata, j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i świadomości w zakresie wspólnego działania na rzecz Sołectwa Wielg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2. Aktywizacja mieszkańców w tworzeniu nowego wizerunku wsi oraz powiększanie walorów krajobrazowych i estetycznych otocze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3. Troska o ochronę środowiska, ład i porządek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III. Przedmiot konkurs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Konkurs organizowany jest w kategorii najpiękniejszy przydomowy ogródek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IV. Uczestnicy konkurs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1. Uczestnikami konkursu mogą być właściciele ogrodów przy domach jednorodzinnych, wielorodzinnych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. Przedmiotem oceny są ogrody położone w granicach administracyjnych Sołectwa Wielgie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Udziału w konkursie nie mogą brać szkoły, przedsiębiorstwa, członkowie Rady Sołeckiej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V. Zgłoszeni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. Zgłoszenie powinno zawierać: - </w:t>
      </w:r>
      <w:r>
        <w:rPr>
          <w:sz w:val="36"/>
          <w:szCs w:val="36"/>
        </w:rPr>
        <w:t>Imię i nazwisko, Adres zamieszkania , Nr telefonu do kontaktu, Adres obiektu zgłoszonego do konkursu.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2.Osoby zgłaszające ogród muszą dostarczyć oświadczenie o wyrażeniu zgody na przystąpienie do konkursu i przetwarzaniu danych osobowych. </w:t>
      </w:r>
    </w:p>
    <w:p>
      <w:pPr>
        <w:pStyle w:val="Normal"/>
        <w:rPr/>
      </w:pPr>
      <w:r>
        <w:rPr>
          <w:rFonts w:cs="Calibri"/>
          <w:color w:val="000000"/>
          <w:sz w:val="36"/>
          <w:szCs w:val="36"/>
        </w:rPr>
        <w:t xml:space="preserve">3. Zgłoszenia będą przyjmowane pod nr telefonu 693 400 128 lub osobiście u sołtysa wsi Wielgi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VI. Komisja konkursow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. Skład komisji konkursowej stanowią 3 osoby powołane przez Radę Sołecką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2. Posiedzenia komisji zwołuje i prowadzi Przewodniczący Komisji Konkursow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>3. Komisja konkursowa decyduje w drodze głosowania w sprawach nieuregulowanych zapisami niniejszego regula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>4. Prace komisji kończy sporządzenie protokołu końcowego z całości prac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VII. Kryteria ocen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1. Przedmiotem oceny w kategorii: najładniejszy ogród/teren przydomowy (budynek jednorodzinny/wielorodzinny) będzi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- różnorodność gatunkowa roślinności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- pomysłowość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- oryginalność rozwiązań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- stan techniczny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- estetyka otocze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2. Za poszczególne  oceniane elementy  członkowie komisji przyznają punkty w skali 0-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3. Zwycięża ogród, który otrzyma najwyższą łączną liczbę punktów (łączna suma punktów wszystkich członków komisji)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VIII. Nagrod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1. Laureaci konkursu otrzymają nagrody i  puchar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2. Wszyscy uczestnicy konkursu otrzymają pamiątkowe  dyplom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IX. Terminy </w:t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Termin przyjmowania zgłoszeń – </w:t>
      </w:r>
      <w:r>
        <w:rPr>
          <w:rFonts w:cs="Calibri"/>
          <w:b/>
          <w:bCs/>
          <w:color w:val="000000"/>
          <w:sz w:val="36"/>
          <w:szCs w:val="36"/>
        </w:rPr>
        <w:t xml:space="preserve">do 30 czerwca 2021r. </w:t>
      </w:r>
      <w:r>
        <w:rPr>
          <w:rFonts w:cs="Calibri"/>
          <w:color w:val="000000"/>
          <w:sz w:val="36"/>
          <w:szCs w:val="36"/>
        </w:rPr>
        <w:t>Ogródki oceniane będą do  – 15lipca  2021r.</w:t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WAŻNE: Konkurs odbędzie się w przypadku zgłoszenia co najmniej 5 ogródków. 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  <w:t>do konkursu na najpiękniejszy przydomowy ogródek pn. „Piękny ogród 2024”.</w:t>
      </w:r>
    </w:p>
    <w:p>
      <w:pPr>
        <w:pStyle w:val="Normal"/>
        <w:rPr/>
      </w:pPr>
      <w:r>
        <w:rPr/>
        <w:t xml:space="preserve">1. Imię i nazwisko ……………………...…………...……………………………………….………..….. </w:t>
      </w:r>
    </w:p>
    <w:p>
      <w:pPr>
        <w:pStyle w:val="Normal"/>
        <w:rPr/>
      </w:pPr>
      <w:r>
        <w:rPr/>
        <w:t xml:space="preserve">2. Adres zamieszkania ……………………………………………………...…………………..………... </w:t>
      </w:r>
    </w:p>
    <w:p>
      <w:pPr>
        <w:pStyle w:val="Normal"/>
        <w:rPr/>
      </w:pPr>
      <w:r>
        <w:rPr/>
        <w:t xml:space="preserve">3. Nr telefonu do kontaktu ..………………………………………………...……………….……...…… </w:t>
      </w:r>
    </w:p>
    <w:p>
      <w:pPr>
        <w:pStyle w:val="Normal"/>
        <w:rPr/>
      </w:pPr>
      <w:r>
        <w:rPr/>
        <w:t xml:space="preserve">4. Adres obiektu zgłoszonego do konkursu ………...……………………………………….………..… </w:t>
      </w:r>
    </w:p>
    <w:p>
      <w:pPr>
        <w:pStyle w:val="Normal"/>
        <w:rPr/>
      </w:pPr>
      <w:r>
        <w:rPr/>
        <w:t xml:space="preserve">OŚWIADCZENIA/ZGODY: </w:t>
      </w:r>
    </w:p>
    <w:p>
      <w:pPr>
        <w:pStyle w:val="Normal"/>
        <w:rPr/>
      </w:pPr>
      <w:r>
        <w:rPr/>
        <w:t xml:space="preserve">6. Oświadczam, iż zapoznałem/zapoznałam się z Regulaminem konkursu na najpiękniejszy przydomowy ogródek pn. „Piękny ogród 2021” i akceptuję jego warunki oraz wyrażam zgodę na przetwarzanie moich danych osobowych, podanych w niniejszej karcie zgłoszenia, przez Radę Sołecka wsi Wielgie zgodnie z przepisami Rozporządzenia Parlamentu Europejskiego i Rady (UE) 2016/679 oraz ustawy z dnia 10 maja 2018 r. o ochronie danych osobowych w celu przeprowadzenia ww. konkursu.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/>
        <w:t xml:space="preserve">..…………………………. </w:t>
      </w:r>
    </w:p>
    <w:p>
      <w:pPr>
        <w:pStyle w:val="Normal"/>
        <w:rPr/>
      </w:pPr>
      <w:r>
        <w:rPr/>
        <w:t xml:space="preserve">(Podpis zgłaszającego) </w:t>
      </w:r>
    </w:p>
    <w:p>
      <w:pPr>
        <w:pStyle w:val="Normal"/>
        <w:rPr/>
      </w:pPr>
      <w:r>
        <w:rPr/>
        <w:t xml:space="preserve">7. Uczestnik konkursu  na najpiękniejszy przydomowy ogródek pn. „Piękny ogród 2024” wyraża zgodę na przetwarzanie jego danych osobowych w zakresie: imię, nazwisko, wizerunek uczestnika konkursu w celu:  sfotografowania ogródka zgłoszonego do konkursu i podanie zdjęć wraz z imieniem i nazwiskiem do publicznej wiadomości, promocji konkursu.* </w:t>
      </w:r>
    </w:p>
    <w:p>
      <w:pPr>
        <w:pStyle w:val="Normal"/>
        <w:rPr/>
      </w:pPr>
      <w:r>
        <w:rPr/>
        <w:t>………………………</w:t>
      </w:r>
      <w:r>
        <w:rPr/>
        <w:t xml:space="preserve">..…………………………. </w:t>
      </w:r>
    </w:p>
    <w:p>
      <w:pPr>
        <w:pStyle w:val="Normal"/>
        <w:rPr/>
      </w:pPr>
      <w:r>
        <w:rPr/>
        <w:t>(Data i czytelny podpis zgłaszającego) *</w:t>
      </w:r>
    </w:p>
    <w:p>
      <w:pPr>
        <w:pStyle w:val="Normal"/>
        <w:rPr/>
      </w:pPr>
      <w:r>
        <w:rPr/>
        <w:t>Będziemy przetwarzać Pana/Pani dane osobowe, żeby móc przyjąć zgłoszenie do konkursu na najpiękniejszy przydomowy ogródek pn. „Piękny ogród 2024” i zapewnić w nim udział. Jeśli nie zgodzi się Pani/Pan na przetwarzanie danych w powyższym zakresie, niestety nie będziemy mogli przyjąć tego zgłosze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lauzula informacyjna dla uczestników konkursu w zakresie przetwarzania ich danych osobowych </w:t>
      </w:r>
    </w:p>
    <w:p>
      <w:pPr>
        <w:pStyle w:val="Normal"/>
        <w:rPr/>
      </w:pPr>
      <w:r>
        <w:rPr/>
        <w:t>I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zwanego dalej: „RODO” informujemy, i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Administratorem Pani/Pana danych osobowych jest RADA SOŁECKA WSI WIELGIE. </w:t>
      </w:r>
    </w:p>
    <w:p>
      <w:pPr>
        <w:pStyle w:val="Normal"/>
        <w:rPr/>
      </w:pPr>
      <w:r>
        <w:rPr/>
        <w:t xml:space="preserve">b) </w:t>
      </w:r>
      <w:r>
        <w:rPr>
          <w:rFonts w:cs="Times New Roman" w:ascii="Times New Roman" w:hAnsi="Times New Roman"/>
        </w:rPr>
        <w:t xml:space="preserve">Pani/Pana dane osobowe przetwarzane będą na potrzeby konkursu na najpiękniejszy przydomowy ogródek pn. „Piękny ogród 2024” w szczególności wyłonienia przez Komisję konkursową laureatów konkursu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podstawie Art. 6 ust. 1 lit. a ogólnego rozporządzenia o ochronie danych osobowych z dnia 27 kwietnia 2016 r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. Pani/Pana dane osobowe mogą być przekazywane do następujących kategorii odbiorców:  strona internetowa </w:t>
      </w:r>
      <w:hyperlink r:id="rId2">
        <w:r>
          <w:rPr>
            <w:rStyle w:val="InternetLink"/>
            <w:color w:val="0000FF"/>
            <w:u w:val="single"/>
          </w:rPr>
          <w:t>www.wielgie.pl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</w:rPr>
          <w:t>www.okib.pl</w:t>
        </w:r>
      </w:hyperlink>
      <w:r>
        <w:rPr/>
        <w:t xml:space="preserve">, fanpage na facebooku OKiBGW,  prasa i radi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II. Posiada Pani/Pan prawo dostępu do treści swoich danych oraz prawo ich sprostowania, usunięcia, ograniczenia przetwarzania, prawo do przenoszenia danych, jak również prawo wniesienia sprzeciwu wobec ich przetwarzan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V. Posiada Pani/Pan również prawo do cofnięcia zgody na przetwarzanie danych osobowych, które zostały przez Panią/Pana podane dobrowolnie, w dowolnym momencie bez wpływu na zgodność z prawem przetwarzania, którego dokonano na podstawie zgody wyrażonej przed jej cofnięciem. </w:t>
      </w:r>
    </w:p>
    <w:p>
      <w:pPr>
        <w:pStyle w:val="Normal"/>
        <w:rPr/>
      </w:pPr>
      <w:r>
        <w:rPr/>
        <w:t xml:space="preserve">V. Ma Pan/Pani prawo wniesienia skargi do właściwego organu nadzorczego, gdy uzna Pani/Pan, iż przetwarzanie danych osobowych Panią/Pana dotyczących narusza przepisy RODO. </w:t>
      </w:r>
    </w:p>
    <w:p>
      <w:pPr>
        <w:pStyle w:val="Normal"/>
        <w:rPr/>
      </w:pPr>
      <w:r>
        <w:rPr/>
        <w:t>VI. Podanie przez Pana/Panią dane osobowe nie będą podlegać profilowani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VII. Podanie przez Pana/Panią danych osobowych może być związane zarówno z potrzebą wypełnienia przez Sołectwo Wielgie  obowiązków prawnych na nim ciążących, jak również z prawnie uzasadnionym interesem realizowanym przez niego, związanych zgłoszeniem/uczestnictwem w konkursie, jak również dobrowolne, ale konieczne z uwagi na realizację w/w 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gie.pl/" TargetMode="External"/><Relationship Id="rId3" Type="http://schemas.openxmlformats.org/officeDocument/2006/relationships/hyperlink" Target="http://www.okib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6:00Z</dcterms:created>
  <dc:creator>admin</dc:creator>
  <dc:description/>
  <cp:keywords/>
  <dc:language>en-US</dc:language>
  <cp:lastModifiedBy>p Weronika  Sieradzka 457</cp:lastModifiedBy>
  <cp:lastPrinted>2019-06-19T08:29:00Z</cp:lastPrinted>
  <dcterms:modified xsi:type="dcterms:W3CDTF">2024-05-27T06:16:00Z</dcterms:modified>
  <cp:revision>2</cp:revision>
  <dc:subject/>
  <dc:title/>
</cp:coreProperties>
</file>