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dla opiekuna/uczestnika wyciecz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torem Pani/Pana danych osobowych jest: OŚRODEK KULTURY I BIBLIOTEKA GMINY WIELGIE, ul.  STAROWIEJSKA 81, 87-603 WIELGIE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- </w:t>
      </w:r>
      <w:hyperlink r:id="rId2">
        <w:r>
          <w:rPr>
            <w:rStyle w:val="InternetLink"/>
            <w:sz w:val="16"/>
            <w:szCs w:val="16"/>
          </w:rPr>
          <w:t>iod@okib.p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uczestników wycieczki, rodziców/opiekunów przetwarzane będą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w celu: spełnienia obowiązków prawnych  ciążących na  organizatorze wycieczki, tworzenia list i spisów, ubezpieczenia NNW uczestników oraz </w:t>
      </w:r>
      <w:bookmarkStart w:id="0" w:name="__DdeLink__86_25133579231"/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yjnym i promocyjnym w tym utrwalenie w postaci fotograficznej przebiegu wycieczki  i  publikacji tych materiałów na stronach internetowych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www.okib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i profilu Facebook</w:t>
      </w:r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 xml:space="preserve"> Administratora – zgodnie z Art. 6 ust. 1 lit. a, b, c i f  ogólnego rozporządzenia o ochronie danych osobowych z dnia 27 kwietnia 2016 r (RODO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żytkownicy korzystający ze  strony internetowej i portalu społecznościowego Face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y upoważnione przez Administratora oraz podmioty przetwarzające dane osobowe w imieniu Administrato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okres archiwalny niezbędny do organizacji i przeprowadzenia wycieczki wymagany przepisami prawa dla ustalenia, dochodzenia lub obrony roszczeń prawnych do czasu przedawnienia roszczeń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blikowane na stronach Administratora materiały multimedialne przechowywane będą przez okres istnienia strony internetowej i funkcjonowania profilu na portalu Facebook Ośrodka Kultury i Biblioteki Gminy Wielg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 związku z przetwarzaniem Pani/Pana danych osobowych przysługują Pani/Panu następujące prawa: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stępu do treści danych osobowych Pani/Pana dotyczących, o którym mowa w art. 15 RODO;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ostowania danych, na podstawie art. 16 RODO;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unięcia danych, o którym mowa w art. 17 RODO, przetwarzanych na podstawie Pani/Pana zgody; w pozostałych przypadkach, w których Administrator przetwarza dane osobowe na podstawie przepisów prawa, dane mogą być usunięte po zakończeniu okresu archiwizacji;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żądania od Administratora ograniczenia przetwarzania danych, o którym mowa w  art. 18 RODO </w:t>
        <w:br/>
        <w:t>z zastrzeżeniem przypadków, o których mowa art. 18 ust. 2 ;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awo do przenoszenia danych – o którym mowa w art. 20 RODO dotyczy danych przetwarzanych  na podstawie Pani/Pana zgody lub na podstawie umowy oraz w przypadku gdy przetwarzanie odbywa się w sposób zautomatyzowany;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niesienia sprzeciwu wobec przetwarzanych danych, o którym mowa w art. 21 RODO, </w:t>
        <w:br/>
        <w:t>z zastrzeżeniem, że nie dotyczy to przypadków, w których Administrator posiada uprawnienie do przetwarzania danych na podstawie przepisów praw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gdy przetwarzanie danych osobowych odbywa się na podstawie zgody osoby 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 powzięcia informacji o niezgodnym z prawem przetwarzaniu przez Administratora danych Pani/Pana danych osobowych, przysługuje Pani/Panu prawo wniesienia skargi do organu nadzorczego - Prezesa Urzędu Ochrony Danych Osobowy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przez Panią/Pana danych osobowych jest dobrowolne  i nie jest wymogiem ustawowym ani warunkiem zawarcia umow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Pana/Pani danych może podlegać zautomatyzowanemu podejmowaniu decyzji, w tym profilowaniu, o którym mowa w art. 22 ust. 1 i 4 ROD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zostaną przekazane do państwa trzeciego w związku z przechowywaniem danych osobowych na serwerach Facebook'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ZWOLENIE </w:t>
      </w:r>
      <w:bookmarkStart w:id="1" w:name="highlightHit_11"/>
      <w:bookmarkEnd w:id="1"/>
      <w:r>
        <w:rPr>
          <w:rFonts w:eastAsia="Times New Roman" w:cs="Times New Roman" w:ascii="Times New Roman" w:hAnsi="Times New Roman"/>
          <w:sz w:val="24"/>
          <w:szCs w:val="24"/>
          <w:shd w:fill="C6E3FB" w:val="clear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ROZPOWSZECHNIANIE </w:t>
      </w:r>
      <w:bookmarkStart w:id="2" w:name="highlightHit_12"/>
      <w:bookmarkEnd w:id="2"/>
      <w:r>
        <w:rPr>
          <w:rFonts w:eastAsia="Times New Roman" w:cs="Times New Roman" w:ascii="Times New Roman" w:hAnsi="Times New Roman"/>
          <w:sz w:val="24"/>
          <w:szCs w:val="24"/>
          <w:shd w:fill="C6E3FB" w:val="clear"/>
          <w:lang w:eastAsia="pl-PL"/>
        </w:rPr>
        <w:t>WIZERUNKU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Ja, niżej podpisany/-a. ………………………………………………………………………</w:t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0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2"/>
                <w:sz w:val="24"/>
                <w:szCs w:val="24"/>
              </w:rPr>
              <w:t>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rażam zgodę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2"/>
                <w:sz w:val="24"/>
                <w:szCs w:val="24"/>
              </w:rPr>
              <w:t>❑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Nie wyrażam zgody  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bezterminowe przetwarzanie moich danych osobowych/danych mojego dziecka ……………………………………………… w postaci: wizerunku utrwalonego podczas udziału w grze terenowej w dniu 19.07.2024r. w celach informacyjnym i promocyjnym związanym publikacją utrwalonego w postaci fotograficznej przebiegu wycieczki i publikacji tych materiałów na stronach internetowych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pl-PL"/>
          </w:rPr>
          <w:t>www.okib.p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i profilu Facebook Administrator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pisanie przeze mnie zezwolenia jest dobrowolne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16"/>
          <w:szCs w:val="16"/>
          <w:lang w:eastAsia="pl-PL"/>
        </w:rPr>
        <w:t>data i czytelny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5"/>
        </w:tabs>
        <w:ind w:left="400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3"/>
        </w:tabs>
        <w:ind w:left="14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3"/>
        </w:tabs>
        <w:ind w:left="18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3"/>
        </w:tabs>
        <w:ind w:left="25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3"/>
        </w:tabs>
        <w:ind w:left="29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3"/>
        </w:tabs>
        <w:ind w:left="32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3"/>
        </w:tabs>
        <w:ind w:left="36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3"/>
        </w:tabs>
        <w:ind w:left="400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List"/>
    <w:qFormat/>
    <w:pPr>
      <w:spacing w:before="0" w:after="120"/>
      <w:ind w:left="360" w:hanging="360"/>
    </w:pPr>
    <w:rPr/>
  </w:style>
  <w:style w:type="paragraph" w:styleId="Listapunktowana3">
    <w:name w:val="Lista punktowana 3"/>
    <w:basedOn w:val="List"/>
    <w:qFormat/>
    <w:pPr>
      <w:spacing w:before="0" w:after="120"/>
      <w:ind w:left="720" w:hanging="360"/>
    </w:pPr>
    <w:rPr/>
  </w:style>
  <w:style w:type="paragraph" w:styleId="Listapunktowana4">
    <w:name w:val="Lista punktowana 4"/>
    <w:basedOn w:val="List"/>
    <w:qFormat/>
    <w:pPr>
      <w:spacing w:before="0" w:after="12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ib.pl" TargetMode="External"/><Relationship Id="rId3" Type="http://schemas.openxmlformats.org/officeDocument/2006/relationships/hyperlink" Target="http://www.okib.pl/" TargetMode="External"/><Relationship Id="rId4" Type="http://schemas.openxmlformats.org/officeDocument/2006/relationships/hyperlink" Target="http://www.oki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7:00Z</dcterms:created>
  <dc:creator>kkwiecinska</dc:creator>
  <dc:description/>
  <cp:keywords/>
  <dc:language>en-US</dc:language>
  <cp:lastModifiedBy>p Weronika  Sieradzka 457</cp:lastModifiedBy>
  <cp:lastPrinted>2022-06-07T09:05:00Z</cp:lastPrinted>
  <dcterms:modified xsi:type="dcterms:W3CDTF">2024-07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