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la uczestnika wycieczki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ubezpieczenie NN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ogólnego rozporządzenia o ochronie danych osobowych z dnia 27 kwietnia 2016 r. (Dz. Urz. UE L 119 z 04.05.2016) informuję, iż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RODEK KULTURY I BIBLIOTEKA GMINY WIELGIE,  ul.  STAROWIEJSKA 81, 87-603 WIELGIE.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>Kontakt z Inspektorem Ochrony Danych - iod@okib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</w:t>
      </w:r>
      <w:bookmarkStart w:id="0" w:name="__DdeLink__3562_27286416"/>
      <w:r>
        <w:rPr>
          <w:rFonts w:cs="Times New Roman" w:ascii="Times New Roman" w:hAnsi="Times New Roman"/>
          <w:b/>
          <w:bCs/>
          <w:sz w:val="18"/>
          <w:szCs w:val="18"/>
        </w:rPr>
        <w:t xml:space="preserve"> zawarcia umowy ubezpieczenia NNW z towarzystwem ubezpieczeniowym</w:t>
      </w:r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podstawie Art. 6 ust. 1 lit. a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danych w celach, o których mowa powyżej, odbiorcami Pani/Pana danych osobowych mogą być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warzystwo ubezpieczeń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gencja ubezpieczeń;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chowywane będą do osiągnięcia cel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W związku z przetwarzaniem Pani/Pana danych osobowych przysługują Pani/Panu następujące prawa: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osobowych Pani/Pana dotyczących, o którym mowa w art. 15 ROD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prostowania danych, na podstawie art. 16 ROD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sunięcia danych, o którym mowa w art. 17 RODO, przetwarzanych na podstawie Pani/Pana zgody; w pozostałych przypadkach, w których Administrator przetwarza dane osobowe na podstawie przepisów prawa, dane mogą być usunięte po zakończeniu okresu archiwizacji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żądania od Administratora ograniczenia przetwarzania danych, o którym mowa w  art. 18 RODO </w:t>
        <w:br/>
        <w:t>z zastrzeżeniem przypadków, o których mowa art. 18 ust. 2 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– o którym mowa w art. 20 RODO dotyczy danych przetwarzanych  na podstawie Pani/Pana zgody lub na podstawie umowy oraz w przypadku gdy przetwarzanie przetwarzanie odbywa się w sposób zautomatyzowany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esienia sprzeciwu wobec przetwarzanych danych, o którym mowa w art. 21 RODO, </w:t>
        <w:br/>
        <w:t>z zastrzeżeniem, że nie dotyczy to przypadków, w których Administrator posiada uprawnienie do przetwarzania danych na podstawie przepisów pra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powzięcia informacji o niezgodnym z prawem przetwarzaniu przez Administratora danych Pani/Pana danych osobowych, przysługuje Pani/Panu prawo wniesienia skargi do organu nadzorczego - Prezesa Urzędu Ochrony Danych Osob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warunkie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kowym,  w sytuacji, gdy przesłankę przetwarzania danych osobowych stanowi przepis prawa lub zawarta między stronami umow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browolnym, jeżeli odbywa się na podstawie Pani/Pana zgody 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sekwencją niepodania danych może być brak możliwość realizacji czynności urzędowych lub brak możliwości podpis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ani/Pana dane osobowe nie będą przetwarzane w sposób zautomatyzowany, w tym również w formie profilowania. </w:t>
      </w:r>
      <w:r>
        <w:rPr>
          <w:rFonts w:cs="Times New Roman" w:ascii="Times New Roman" w:hAnsi="Times New Roman"/>
          <w:sz w:val="18"/>
          <w:szCs w:val="18"/>
          <w:highlight w:val="white"/>
        </w:rPr>
        <w:t>P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...........................................................niżej  podpisany wyrażam zgodę na przekazanie moich danych (imienia i nazwiska, nr PESEL lub daty urodzenia)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,  danych mojego dziecka………………………………………………. koniecznych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warcia umowy ubezpieczenia NNW z towarzystwem ubezpieczeniowym</w:t>
      </w:r>
      <w:r>
        <w:rPr>
          <w:rFonts w:cs="Times New Roman" w:ascii="Times New Roman" w:hAnsi="Times New Roman"/>
          <w:sz w:val="24"/>
          <w:szCs w:val="24"/>
        </w:rPr>
        <w:t xml:space="preserve"> w związku z uczestnictwem w grze terenowej w dniu 19.07.2024r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                                        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1">
    <w:name w:val="WW8Num3z1"/>
    <w:qFormat/>
    <w:rPr>
      <w:rFonts w:ascii="OpenSymbol;Courier New" w:hAnsi="OpenSymbol;Courier New" w:cs="OpenSymbol;Arial Unicode MS;Times New Roman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4:00Z</dcterms:created>
  <dc:creator>kkwiecinska</dc:creator>
  <dc:description/>
  <cp:keywords/>
  <dc:language>en-US</dc:language>
  <cp:lastModifiedBy>p Weronika  Sieradzka 457</cp:lastModifiedBy>
  <cp:lastPrinted>2018-07-09T13:50:00Z</cp:lastPrinted>
  <dcterms:modified xsi:type="dcterms:W3CDTF">2024-07-0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